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018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 индивидуальных способностей и необходимой коррекции  их развит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кать семьи воспитанников в воспитательно-образовательный и оздоровительный процесс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ловия для психолого-педагогической поддержки семь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компетентность родителей в вопросах развития, образования, воспитания и оздоровления де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родителей (законных представителей) к сопровождению ребенка дошкольного возраста в рамках его   индивидуальной траектории развит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рганизац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заимодействия c семьями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принцип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 c семьями воспитанник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ь Учреждения для семь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ктивной развивающей среды, обеспечивающей единые подходы к развитию личности ребенка в семье и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дивидуально-дифференцированного подхода к семья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личных форм сотрудничества c родителями (законными представителями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для реализации взаимодействия Учреждения c семьями воспитанник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го образовательного пространства в Учреждении и семь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емей воспита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светительской работы c родителями (законными представителями) по различным вопросам воспитания, образования и оздоровления де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родителей в формировании традиций Учреждения и семь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пыта семейного воспитания в образовательном процесс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взаимодействия Учреждения c семьями воспитанник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анали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изучение семьи, выявление образовательных потребностей родителей (законных представителей); установление контакта c её членами для согласования единых действий по развитию и воспитанию ребенка, информирование родителей (законных представителей) o работе Учреждения через систему Интер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анкетирование, тестирование, опрос, бесе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ветительск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огащение родителей (законных представителей) знаниями в вопросах воспитания, образования и оздоровления детей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работы: общие родительские собрания, консультации, беседы, телефон доверия, информирование родителей (законных представителей) o работе Учреждения через систему Интернет (актуальная информация o развитии Учреждения, памятки, информационные листы)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лядно-информацио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конструктивное общение между педагогами и родителями (законными представителями) по вопросам образования, воспитания, оздоровления и 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информация родительских уголков, знакомство родителей c нормативными документами, объявления. Рекламные буклеты, папки-передвижки, фотовыставки, выпуск газеты для родителе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оложительных детско-родительских отношений, создание условий для личного ро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совместные праздники, развлечения, досуги, празднование дней рождения детей, выставки семейных коллекций (творческих работ), дни добрых дел, практикумы, заседания родительских сообществ, экскурсии, совместная проектная деятельность, совместное создание предметно-развивающей среды, игротека для взрослых, конкурсы (сотворчество детей и родителей), участие родителей  в подготовке и проведении досугов, праздников развлеч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Контроль  взаимодействия c семьями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c семьями воспитанников является одним из звеньев по реализации основной образовательной программы дошкольного образования Учреждени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данной деятельности осуществляет заведующ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 имее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ть  родительские собрания и различные совместные c родителями меропри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воспитанников к творческим и организационным мероприятиям (выставкам, конкурсам, развлечениям и др.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Документация и отчет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имеет план работы c семьями воспитанников на учебный год, протоколы родительских собра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заседание педагогического совета предполагает анализ Учреждения o работе  по взаимодействию c семьями и перспективах дальнейш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user</dc:creator>
  <dc:description/>
  <dc:language>en-US</dc:language>
  <cp:lastModifiedBy>user</cp:lastModifiedBy>
  <dcterms:modified xsi:type="dcterms:W3CDTF">2022-03-21T09:58:00Z</dcterms:modified>
  <cp:revision>2</cp:revision>
  <dc:subject/>
  <dc:title/>
</cp:coreProperties>
</file>